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icrosoft Sans Serif" w:hAnsi="Microsoft Sans Serif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 ВАС ВЫМОГАЮТ ВЗЯТКУ: КАК ПОСТУПИ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color w:val="0070C0"/>
          <w:sz w:val="28"/>
          <w:szCs w:val="28"/>
        </w:rPr>
        <w:t>ПОД ВЫМОГАТЕЛЬСТВОМ ВЗЯТКИ ПОНИМАЕТСЯ</w:t>
      </w:r>
      <w:r>
        <w:rPr>
          <w:color w:val="36363C"/>
          <w:sz w:val="28"/>
          <w:szCs w:val="28"/>
          <w:lang w:eastAsia="ru-RU"/>
        </w:rPr>
        <w:t xml:space="preserve"> требование </w:t>
      </w:r>
      <w:r>
        <w:rPr>
          <w:sz w:val="28"/>
          <w:szCs w:val="28"/>
        </w:rPr>
        <w:t xml:space="preserve">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пункт 15 Постановления Пленума Верховного Суда Российской Федерации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ЗЯТКОЙ МОГУТ БЫ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уги имущественного характера </w: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– лечение, ремонтные </w:t>
        <w:br/>
        <w:t>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формы взятки</w: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 – передача денег якобы в долг, банковская ссуда в долг или под видом погашения несуществующего кредита, оплата товаров </w:t>
        <w:br/>
        <w:t>по заниженной цене и покупка товаров у определённого продавца по завышенной цене, заключение фиктивных трудовых договоров с выплатой зарплаты указанным взяточником лицам (родственникам, друзьям), получение выгодного или льготного кредита, завышение гонораров за лекции, статьи или книги и т.п.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другие блага, полученные безвозмездно или по занижен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СТВЕННОСТЬ ЗА ВЗЯТОЧ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Уголовный кодекс Российской Федерации предусматривает четыре вида преступлений, связанных со взяткой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получение взятки (статья 290 УК РФ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дача взятки (статья 291 УК РФ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посредничество во взяточничестве (статья 291.1 УК РФ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мелкое взяточничество (статья 291.2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МОЖЕТ БЫТЬ ПРИВЛЕЧЁН К УГОЛОВНОЙ ОТВЕТСТВЕННОСТИ ЗА ВЗЯТНИ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За взяточничество к уголовной ответственности привлекаю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взяткодате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взяткополучате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посредник во взяточничестве (тот, кто непосредственно передаёт взятку по поручению взяткодателя или взяткополучателя либо иным образом способствует взяткодателю и (или) взяткополучателю в достижении, либо реализации соглашения между ними о получении и даче взят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ВАЖНО ЗН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СВОБОЖДАЕТСЯ ОТ УГОЛОВНОЙ ОТВЕТСТВЕННОСТИ </w: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лицо, давшее взятку либо передавшее взятку, если о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АШИ ДЕЙСТВИЯ В СЛУЧАЕ ВЫМОГАТЕЛЬСТВА ВЗЯТКИ (ПОДКУПА)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361950" cy="371475"/>
                <wp:effectExtent l="19050" t="83185" r="34925" b="1047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4f81bd" stroked="t" o:allowincell="f" style="position:absolute;margin-left:2.6pt;margin-top:4.2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63830</wp:posOffset>
                </wp:positionV>
                <wp:extent cx="361950" cy="371475"/>
                <wp:effectExtent l="19050" t="83185" r="34925" b="10477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4f81bd" stroked="t" o:allowincell="f" style="position:absolute;margin-left:2.6pt;margin-top:12.9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02565</wp:posOffset>
                </wp:positionV>
                <wp:extent cx="361950" cy="371475"/>
                <wp:effectExtent l="19050" t="83185" r="34925" b="10477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4f81bd" stroked="t" o:allowincell="f" style="position:absolute;margin-left:2.6pt;margin-top:15.95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При этом необходимо, чтобы инициатива передачи взятки исходила </w:t>
        <w:b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ЛЕДУЕТ ПРЕДПРИНЯТЬ В СЛУЧАЕ ВЫМОГ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информации о ставших известными вам фактах коррупционных проявлений в деятельности государственных гражданских служащих Министерства транспорта и дорожного хозяйства Республики Дагестан и принятия мер оперативного реагирования в целях противодействия коррупции и обеспечения защиты прав и законных интересов граждан в Министерстве транспорта и дорожного хозяйства Республики Дагестан функционирует "телефон доверия" и установлен специализированный ящик «Для обращений граждан по вопросам коррупции» и организован общественные посты для приема обращений граждан, которые могут быть поданы в устном и письменном виде во время личного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,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«Телефон доверия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коррупции Министерства транспорта и дорожного хозяйства Республики Дагестан –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8(8722)517620</w:t>
      </w:r>
      <w:r>
        <w:rPr>
          <w:rFonts w:cs="Times New Roman" w:ascii="Times New Roman" w:hAnsi="Times New Roman"/>
          <w:sz w:val="28"/>
          <w:szCs w:val="28"/>
        </w:rPr>
        <w:t xml:space="preserve">. Приём обращений осуществляется в рабочее время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с 9.00 ч.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13.00 ч. и с 14.00 ч. до 18.00 ч.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с понедельника по пят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Специализированный ящик</w:t>
      </w:r>
      <w:r>
        <w:rPr>
          <w:rFonts w:cs="Times New Roman" w:ascii="Times New Roman" w:hAnsi="Times New Roman"/>
          <w:sz w:val="28"/>
          <w:szCs w:val="28"/>
        </w:rPr>
        <w:t xml:space="preserve"> «Для обращений граждан по вопросам коррупции»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установлен при входе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транспорта и дорожного хозяйства Республики Дагестан.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Общественный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ется Министерством транспорта и дорожного хозяйства Республики Дагестан для приема обращений, которые могут быть поданы в устном виде во время личного приема граждан. Доступ граждан к специализированному ящику осуществляется в рабочее время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с 9.00 ч. до 17.00 ч</w:t>
      </w:r>
      <w:r>
        <w:rPr>
          <w:rFonts w:cs="Times New Roman" w:ascii="Times New Roman" w:hAnsi="Times New Roman"/>
          <w:sz w:val="28"/>
          <w:szCs w:val="28"/>
        </w:rPr>
        <w:t>., график и время приема общественного поста утверждается минис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Microsoft Sans Serif" w:hAnsi="Microsoft Sans Serif" w:eastAsia="Calibri" w:cs="Microsoft Sans Serif"/>
      <w:b/>
      <w:bCs/>
      <w:caps/>
      <w:color w:val="003CAA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Microsoft Sans Serif" w:hAnsi="Microsoft Sans Serif" w:cs="Microsoft Sans Serif"/>
      <w:b/>
      <w:bCs/>
      <w:caps/>
      <w:color w:val="003CAA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7:00Z</dcterms:created>
  <dc:creator>Макаренкова</dc:creator>
  <dc:description/>
  <cp:keywords/>
  <dc:language>en-US</dc:language>
  <cp:lastModifiedBy>Серажутдин</cp:lastModifiedBy>
  <cp:lastPrinted>2016-08-01T10:56:00Z</cp:lastPrinted>
  <dcterms:modified xsi:type="dcterms:W3CDTF">2022-07-19T06:40:00Z</dcterms:modified>
  <cp:revision>8</cp:revision>
  <dc:subject/>
  <dc:title>ПАМЯТКА</dc:title>
</cp:coreProperties>
</file>