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0" w:leader="none"/>
        </w:tabs>
        <w:autoSpaceDE w:val="false"/>
        <w:spacing w:lineRule="auto" w:line="240" w:before="0" w:after="1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 проверок комплектности (достаточности) представленных юридическими лицами, индивидуальными предпринимателями, физическими лицами – производителями товаров, работ, услуг для получения субсидии, гранта в форме субсидии в Министерство транспорта и дорожного хозяйства Республики Дагестан документов, полноты и достоверности содержащейся в них информации, а также соблюдения условий и порядка предоставления субсидии, гранта в форме субсидии, в том числе в части достижения результатов предоставления субсиди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нта в форме субсид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ями 78, 78.1 и 158 Бюджетного кодекса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проведения проверок комплектности (достаточности) представленных юридическими лицами, индивидуальными предпринимателями, физическими лицами – производителями товаров, работ, услуг для получения субсидии, гранта в форме субсидии в Министерство транспорта и дорожного хозяйства Республики Дагестан документов, полноты и достоверности содержащейся в них информации, а также соблюдения условий и порядка предоставления субсидии, гранта в форме субсидии, в том числе в части достижения результатов предоставления субсидии, гранта в форме субсид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на государственную регистрацию в Министерство юстиции Республики Дагестан в установленном законодательном порядке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Министерства транспорта и дорожного хозяйства Республики Дагест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transrd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в установленном законодательном порядке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ио министра                                                                                М.М. Тагиров</w:t>
      </w:r>
    </w:p>
    <w:p>
      <w:pPr>
        <w:pStyle w:val="Normal"/>
        <w:tabs>
          <w:tab w:val="clear" w:pos="708"/>
          <w:tab w:val="left" w:pos="8050" w:leader="none"/>
        </w:tabs>
        <w:autoSpaceDE w:val="false"/>
        <w:spacing w:lineRule="auto" w:line="240" w:before="0" w:after="14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50" w:leader="none"/>
        </w:tabs>
        <w:autoSpaceDE w:val="false"/>
        <w:spacing w:lineRule="auto" w:line="240" w:before="0" w:after="14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0" w:leader="none"/>
        </w:tabs>
        <w:autoSpaceDE w:val="false"/>
        <w:spacing w:lineRule="auto" w:line="240" w:before="0" w:after="14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0" w:leader="none"/>
        </w:tabs>
        <w:autoSpaceDE w:val="false"/>
        <w:spacing w:lineRule="auto" w:line="240" w:before="0" w:after="1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0" w:leader="none"/>
        </w:tabs>
        <w:autoSpaceDE w:val="false"/>
        <w:spacing w:lineRule="auto" w:line="240" w:before="0" w:after="14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0" w:leader="none"/>
        </w:tabs>
        <w:autoSpaceDE w:val="false"/>
        <w:spacing w:lineRule="auto" w:line="240" w:before="0" w:after="14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0367332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ок комплектности (достаточности) представленных юридическими лицами, индивидуальными предпринимателями, физическими лицами – производителями товаров, работ, услуг для получения субсидии, гранта в форме субсидии в Министерство </w:t>
      </w:r>
      <w:r>
        <w:rPr>
          <w:rFonts w:cs="Times New Roman" w:ascii="Times New Roman" w:hAnsi="Times New Roman"/>
          <w:b/>
          <w:bCs/>
          <w:sz w:val="28"/>
          <w:szCs w:val="28"/>
        </w:rPr>
        <w:t>транспорта и дорожного хозяйства Республики Даге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ов, полноты и достоверности содержащейся в них информации, а также соблюдения условий и порядка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та в форме субсидии, в том числе в части достижения результатов предоставления субсидии, гранта в форме субсид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203673329"/>
      <w:bookmarkStart w:id="2" w:name="_Hlk203673329"/>
      <w:bookmarkEnd w:id="2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процедуру проведения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транспорта и дорожного хозяйства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(далее – Министерство) проверок комплектности (достаточности) представленных юридическими лицами, индивидуальными предпринимателями, физическими лицами – производителями товаров, работ, услуг для получения субсидии, гранта в форме субсидии в Министерство документов, полноты и достоверности содержащейся в них информации, а также соблюдения условий и порядка предоставления субсидии, гранта в форме субсидии, в том числе в части достижения результатов предоставления субсидии, гранта в форме субсидии (далее  – субсидия (-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в настоящем Порядке понятия означают следующе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и» – юридические лица, индивидуальные предприниматели, физические лица – производители товаров, работ, услуг, представившие в Министерство документы (заявку) для получения государственной поддержки в виде субсидии, гранта в форме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и субсидий» – юридические лица, индивидуальные предприниматели, физические лица – производители товаров, работ, услуг, признанные победителями по результатам проведения отборов получателей субсидий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), и с которыми заключено соглашение о предоставлении субсидии, гранта в форме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е приказом Министерства на проведение проверок должностные лица Министерства (далее – уполномоченные должностные лица) при проведении проверок руководствуются положениями нормативных правовых актов, регулирующих предоставление субсидий из республиканского бюджета Республики Дагестан юридическим лицам, индивидуальным предпринимателям, а также физическим лицам – производителям товаров, работ, услуг, которыми Министерство определено главным распорядителем средств республиканского бюджета Республики Дагестан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 на соответствующий финансовый год (далее – правила предоставления субсидии), настоящим Порядком и иными нормативными правовыми актами Российской Федерации и Республики Дагест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е должностные лица несут персональную ответственность за законность применяемых мер, соблюдения правил предоставления субсидии и настоящего Порядка, а также за действия, направленные на получение заранее определенного результата отбора, мотивированные личной заинтересованностью, влияющих на итоги заявочной камп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 (осуществляемые) ими в ходе проведения проверок уполномоченные должностные лица также несут гражданско-правовую, административную или уголовную ответственность по основаниям и в порядке, установл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дисциплинарной ответственности уполномоченных должностных лиц, определяются в соответствии с их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итель (получатель субсидии) несет гражданско-правовую, административную или уголовную ответственность по основаниям и в порядке, установленным законодательством Российской Федерации, за полноту и достоверность представленных в Министерство документов и содержащейся в них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дение проверки документов, представленны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ем для получ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метом проверки являются комплектность (достаточность) представленных заявителем в Министерство документов, а также полнота и достоверность содержащейся в них информации (далее – провер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достоверности сведений, указанных в документах, осуществляется на основе выявления несоответствия таких сведений друг другу, значительных неточностей и погрешностей в вычислениях, несоответствия данным государственной статистики или иным официальным да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ем для проведения проверки является открытие Министерству, а также сформированной им комиссии (при наличии) доступа в системе «Электронный бюджет» к заявкам для их рассмотрения (в случае если получатель субсидии определяется по результатам запроса предложений) или рассмотрения и оценки (в случае если получатель субсидии определяется по результатам конкур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роверки проводится по месту нахождения Министерства. Сроки проведения проверки регламентируются соответствующими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оведении проверки уполномоченные должностны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еспечивают проверку документов заявителя, представленных в Министерство через систему «Электронный бюджет»,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изучения информации, размещенной в форме открытых данных на официальных сайтах уполномоченных органов исполнительной власти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направления запросов в соответствии с направлением отбора в уполномоченные органы исполнительной власти, иные органы и организации, в том числе организации, взаимодействующие с заявителями – для подтверждения достоверности предоставляемых отчетов об осуществленных перевозках в сфере авиа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 если в целях полного, всестороннего и объективного рассмотрения заявки необходимо получение дополнительных сведений, направляют заявителю запрос о предоставлении разъяснений в отношении документов и информации с использованием системы «Электронный бюджет» (при необходимости в равной мере всем заявителя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По результатам проведения проверки в системе «Электронный бюджет» формируется протокол подведения итогов на предоставление субсидии, включающий </w:t>
      </w:r>
      <w:bookmarkStart w:id="3" w:name="_Hlk204004537"/>
      <w:r>
        <w:rPr>
          <w:rFonts w:cs="Times New Roman" w:ascii="Times New Roman" w:hAnsi="Times New Roman"/>
          <w:sz w:val="28"/>
          <w:szCs w:val="28"/>
        </w:rPr>
        <w:t>информацию о заявителях, размере субсидии и причинах отказа в предоставлении субсидий в соответствии с правилами предоставления субсидии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дение проверки соблюдения получателем субсидии условий и порядка предоставления субсидии, в том числе в части достижения результатов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метом проверки является соблюдение получателем субсидии условий и порядка предоставления субсидии, в том числе в части достижения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инистерство формирует и утверждает приказом план проверок на год, который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ли фамилия, имя, отчество (при наличии) получател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дентификационный номер налогоплательщика (</w:t>
      </w:r>
      <w:r>
        <w:rPr>
          <w:rFonts w:cs="Times New Roman" w:ascii="Times New Roman" w:hAnsi="Times New Roman"/>
          <w:sz w:val="28"/>
          <w:szCs w:val="28"/>
        </w:rPr>
        <w:t>ИНН)/</w:t>
      </w:r>
      <w:r>
        <w:rPr>
          <w:rFonts w:cs="Times New Roman" w:ascii="Times New Roman" w:hAnsi="Times New Roman"/>
          <w:bCs/>
          <w:sz w:val="28"/>
          <w:szCs w:val="28"/>
        </w:rPr>
        <w:t>основной государственный регистрационный номер</w:t>
      </w:r>
      <w:r>
        <w:rPr>
          <w:rFonts w:cs="Times New Roman" w:ascii="Times New Roman" w:hAnsi="Times New Roman"/>
          <w:sz w:val="28"/>
          <w:szCs w:val="28"/>
        </w:rPr>
        <w:t xml:space="preserve"> (ОГРН)/</w:t>
      </w:r>
      <w:r>
        <w:rPr>
          <w:rFonts w:cs="Times New Roman" w:ascii="Times New Roman" w:hAnsi="Times New Roman"/>
          <w:bCs/>
          <w:sz w:val="28"/>
          <w:szCs w:val="28"/>
        </w:rPr>
        <w:t>основной государственный регистрационный номер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(ОГРНИП) получател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соглашения (договора)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рки (документарная или выезд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начала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Республики Дагестан, на территории которого зарегистрирован или осуществляет деятельность получатель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размещает утвержденный план проверок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ерка может быть плановая и внепланов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 не может превышать 20 рабочих дней, за исключением случаев, предусмотренных настоящим раз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верка проводится на основании приказа Министерства о проведении проверки, при этом одним приказом Министерства может быть предусмотрено проведение нескольких проверок и в отношении нескольких получателе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неплановая проверка проводится при условии наличия достаточных данных, свидетельствующих о возможных нарушениях, в случае поступления в Министерство информации о возможных нарушениях порядка и условий предоставления субсидий, в том числе в части достижения результатов предоставления субсидий от граждан, юридических лиц, органов государственной власти (в том числе правоохранительных органов), органов местного самоуправления, а также в случае обнаружения информации об указанных выше нарушениях в средствах массовой информации, в информационно-телекоммуникационной сети «Интернет», в иных источни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язано провести внеплановую проверку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оручения Главы Республики Дагестан или Правительства Республики Даге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плановой проверки не были достигнуты цели проверки, предусмотренные приказом Министерства о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каз Министерства о проведении проверки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Республики Дагестан, на территории которого зарегистрирован или осуществляет деятельность получатель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уполномоченны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ли сокращенное наименование получателя субсидии – юридического лица или фамилию, имя, отчество (при наличии) получателя субсидии – физического лица (в том числе индивидуального предпринимателя), в отношении которого проводится проверка, его ИНН, ОГРН (ОГРН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верки (плановая или внепланов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верки (документарная или выезд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проверки, в том числе дату и номер соглашения (договора)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осещения уполномоченными должностными лицами места проведения проверки (в случае проведения выездной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 основании приказа Министерства о проведении проверки получателю субсидии направляется уведомление, которое подписывается министром </w:t>
      </w:r>
      <w:r>
        <w:rPr>
          <w:rFonts w:cs="Times New Roman" w:ascii="Times New Roman" w:hAnsi="Times New Roman"/>
          <w:bCs/>
          <w:sz w:val="28"/>
          <w:szCs w:val="28"/>
        </w:rPr>
        <w:t>транспорта и дорожного хозяйства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ым им должностным лиц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уполномоченных должностных лиц, номера их служебных телеф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ли сокращенное наименование получателя субсидии – юридического лица или фамилию, имя, отчество (при наличии) получателя субсидии – физического лица (в том числе индивидуального предпринимателя), в отношении которого проводится проверка, его ИНН, ОГРН (ОГРН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верки (плановая или внепланов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верки (документарная или выезд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проверки, в том числе дату и номер соглашения (договора)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посещения уполномоченными должностными лицами места проведения проверки (в случае проведения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предоставлении получателем субсидии сведений о месте проведения проверки (в случае проведения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ен содержаться перечень относящихся к предмету проверки документов и сведений, подлежащих предоставлению получателем субсидии, срок и способ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получателю субсидии не позднее чем за 5 рабочих дней до указанной в нем даты начала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предоставить указанные в уведомлении документы и сведения не позднее 5 рабочих дней с даты получ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предоставить сведения о месте проведения выездной проверки не позднее 1 рабочего дня с даты получ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олномоченные должностные лица в течение проведения проверки вправе запрашивать у получателя субсидии, а также у иных лиц необходимые документы и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росе устанавливается срок предоставления получателем субсидии документов и сведений, который не может составлять менее 3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ок проведения проверки может быть продлен приказом Министерства на основании мотивированной служебной записки уполномоченного должностного лица на срок не более чем на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е Министерства о продлении срока проведения проверки должны содержаться основания для продления проведения проверки и срок, на который она продляется. Копия приказа направляется получателю субсидии в течение 2 рабочих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ведение проверки может быть приостановлено при необходимости проведения специальных исследований, экспертиз, ревизий, получения дополнительных документов и информации, которые могут повлиять на выводы проверки, а также при наличии объективных обстоятельств, препятствующих участию получателя субсидии (его представителя) в проведении выездной проверки, осуществлению взаимодействия с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приостанавливается на срок устранения указанных выше обстоятельств, но не более чем на 1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и возобновление проведения проверки оформляе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уведомляет получателя субсидии о приостановлении и о возобновлении проведения проверки не позднее 2 рабочих дней со дня издания соответствующего при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полномоченные должностные лица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получателя субсидии документы и сведения, пояснения в устной и письменной форме, необходимые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помещения и территории, используемые получателем субсидии для осуществления хозяйственной деятельности (при проведении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ъявления доказательств достижения результата предоставления субсидии, имущества (результатов выполнения работ, оказания услуг), затраты на приобретение которого были возмещены или обеспечены за счет средств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ото- и видеосъемку (при проведении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частию в проверке специалистов и (или) независимых эксп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полномоченные должностные лица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ть получателю субсидии служебные удостоверения (при проведении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получателя субсидии давать пояснения по предмет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полученных в ходе проверки документов и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получателя субсидии и треть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спрепятствования со стороны получателя субсидии проведению выездной проверки (в том числе в случае непредоставления документов и сведений, недопуска в помещения, на территории, непредъявления имущества, результатов работ, услуг) уполномоченными должностными лицами составляется и подписывается акт в произвольной форме с отражением соответствующих фактов. Акт может быть подписан также очевидцем (очевидцами) действий (бездействия)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зультаты проверки оформляются Актом проверки по установленной приказом Министерства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иказа Министерства, являющегося основанием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уполномоченны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ли сокращенное наименование получателя субсидии –юридического лица или фамилию, имя, отчество (при наличии) получателя субсидии – физического лица (в том числе индивидуального предпринимателя), в отношении которого проводится проверка, его ИНН, ОГРН (ОГРН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соглашения (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роверки (в случае проведения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в том числе о выявленных нарушениях порядка и условий предоставления субсидии либо об отсутствии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соблюдении (несоблюдении) получателем субсидии порядка и условий предоставления субсидии, в том числе фактов достижения (недостижения) результатов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Акт проверки составляется в двух экземплярах не позднее 3 рабочих дней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роверки не позднее 2 рабочих дней со дня составления вручается получателю субсидии (его представителю) под роспись или направляется в его адрес заказным пись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несогласия с результатами проверки получатель субсидии вправе направить в Министерство в письменной форме возражения на Акт проверки. При этом получатель субсиди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направляются в Министерство посредством почтовой связи или на официальный адрес электронной почты Министерства либо путем непосредственного представления в Министерство на бумажном носителе. Министерство рассматривает такие возражения в течение 30 календарных дней со дня их регистрации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лучателем субсидии в установленный срок возражений Акт проверки считается принятым без возра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выявления по результатам проверки в действиях получателя субсидии признаков правонарушения и (или) преступления Министерство обязано направить материалы проверки в правоохранительные орг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4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rda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53:00Z</dcterms:created>
  <dc:creator>User</dc:creator>
  <dc:description/>
  <cp:keywords/>
  <dc:language>en-US</dc:language>
  <cp:lastModifiedBy>Зубайдат</cp:lastModifiedBy>
  <cp:lastPrinted>2025-08-04T11:58:00Z</cp:lastPrinted>
  <dcterms:modified xsi:type="dcterms:W3CDTF">2025-10-15T07:23:00Z</dcterms:modified>
  <cp:revision>14</cp:revision>
  <dc:subject/>
  <dc:title/>
</cp:coreProperties>
</file>